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7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175-9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.02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олобуева Дмитрия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0355431010124082801065435 от 28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Волобуева Дмитрия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лобуева Дмитрия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172252012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7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